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В Управление Министерства юсти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родолжении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объединения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общественного объединения (полное):</w:t>
      </w:r>
      <w:r>
        <w:rPr/>
        <w:t xml:space="preserve"> Архангельская региональная общественная организация развития и поддержки творческих людей и творчества в людях «Арт-Север» </w:t>
      </w:r>
    </w:p>
    <w:p>
      <w:pPr>
        <w:pStyle w:val="Normal"/>
        <w:rPr/>
      </w:pPr>
      <w:r>
        <w:rPr>
          <w:b/>
        </w:rPr>
        <w:t>Наименование сокращенное (в случае если имеется): РОО "Арт-Север"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Регистрационный номер, дата регистрации: 1132900001057  </w:t>
      </w:r>
      <w:r>
        <w:rPr/>
        <w:t>22 августа 2013 года.</w:t>
      </w:r>
    </w:p>
    <w:p>
      <w:pPr>
        <w:pStyle w:val="Normal"/>
        <w:rPr/>
      </w:pPr>
      <w:r>
        <w:rPr>
          <w:b/>
        </w:rPr>
        <w:t>Основной государственный регистрационный номер:</w:t>
      </w:r>
      <w:r>
        <w:rPr/>
        <w:t xml:space="preserve"> ОГРН 1132900001057</w:t>
      </w:r>
    </w:p>
    <w:p>
      <w:pPr>
        <w:pStyle w:val="Normal"/>
        <w:rPr/>
      </w:pPr>
      <w:r>
        <w:rPr>
          <w:b/>
        </w:rPr>
        <w:t>Дата внесения сведений в Единый государственный реестр юридических лиц:</w:t>
      </w:r>
      <w:r>
        <w:rPr>
          <w:i/>
        </w:rPr>
        <w:t xml:space="preserve"> _______________________________</w:t>
      </w:r>
      <w:r>
        <w:rPr>
          <w:i/>
          <w:u w:val="single"/>
        </w:rPr>
        <w:t>22.08.3013</w:t>
      </w:r>
      <w:r>
        <w:rPr>
          <w:i/>
        </w:rPr>
        <w:t>__</w:t>
      </w:r>
    </w:p>
    <w:p>
      <w:pPr>
        <w:pStyle w:val="Normal"/>
        <w:rPr/>
      </w:pPr>
      <w:r>
        <w:rPr>
          <w:b/>
        </w:rPr>
        <w:t>Адрес постоянно действующего руководящего органа,  по которому осуществляется связь с объединением, телефон, адрес электронной почты:</w:t>
      </w:r>
      <w:r>
        <w:rPr/>
        <w:t xml:space="preserve"> 163009, г.Архангельск, ул.Галушина, д.9, кв.128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</w:rPr>
        <w:t>Руководитель</w:t>
      </w:r>
      <w:r>
        <w:rPr/>
        <w:t xml:space="preserve">: председатель правления, </w:t>
      </w:r>
      <w:r>
        <w:rPr>
          <w:b/>
        </w:rPr>
        <w:t>Морозова Валентина Вячеславовна, паспорт 11 02 585656, выдан ОВД Ломоносовского округа, дата выдачи 15.06.2002 код подразделения 292-002, г. Архангельск ул. Галушина д.9, кв 128. +7</w:t>
      </w:r>
      <w:r>
        <w:rPr/>
        <w:t>9115556597</w:t>
      </w:r>
    </w:p>
    <w:p>
      <w:pPr>
        <w:pStyle w:val="Normal"/>
        <w:rPr/>
      </w:pPr>
      <w:r>
        <w:rPr>
          <w:b/>
        </w:rPr>
        <w:t xml:space="preserve">Состав постоянно действующего руководящего органа:  </w:t>
      </w:r>
      <w:r>
        <w:rPr/>
        <w:t>название, Ф.И.О., дата избрания Председатель правления организации Морозова Валентина Вячеславовна – 29.07.2018</w:t>
      </w:r>
    </w:p>
    <w:p>
      <w:pPr>
        <w:pStyle w:val="Normal"/>
        <w:rPr/>
      </w:pPr>
      <w:r>
        <w:rPr/>
        <w:t>Первый заместитель председателя правления организации Шошин Александр Анатольевич– 29.07.2018</w:t>
      </w:r>
    </w:p>
    <w:p>
      <w:pPr>
        <w:pStyle w:val="Normal"/>
        <w:rPr/>
      </w:pPr>
      <w:r>
        <w:rPr/>
        <w:t>Второй заместитель председателя правления организации Летавина Елена Валерьевна– 29.07.2018</w:t>
      </w:r>
    </w:p>
    <w:p>
      <w:pPr>
        <w:pStyle w:val="Normal"/>
        <w:rPr/>
      </w:pPr>
      <w:r>
        <w:rPr>
          <w:b/>
        </w:rPr>
        <w:t>Количество членов (участников) объединения:</w:t>
      </w:r>
      <w:r>
        <w:rPr/>
        <w:t xml:space="preserve"> 58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ая региональная общественная организация развития и поддержки творческих людей и творчества в людях «Арт-Север»  </w:t>
      </w:r>
    </w:p>
    <w:p>
      <w:pPr>
        <w:pStyle w:val="Normal"/>
        <w:jc w:val="both"/>
        <w:rPr/>
      </w:pPr>
      <w:r>
        <w:rPr/>
        <w:t>в  соответствии со ст. 29 Федерального закона от 19.05.1995 № 82-ФЗ «Об общественных объединениях» уведомляет о продолжении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Сведения об основных направлениях деятельности общественного объединения, конкретных мероприятиях, проведенных в отчетном 2020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07"/>
        <w:gridCol w:w="397"/>
        <w:gridCol w:w="2117"/>
        <w:gridCol w:w="808"/>
        <w:gridCol w:w="3714"/>
      </w:tblGrid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ведения об основных направлениях деятельности, конкретных мероприятиях, проведенных в 2019году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78"/>
        <w:gridCol w:w="2511"/>
        <w:gridCol w:w="2265"/>
        <w:gridCol w:w="905"/>
        <w:gridCol w:w="127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ние про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ые цели про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ые результаты прое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оки проведен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емейный клуб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ширение знаний и возможностей  для молодёжи в создании своей семьи. Обмен опытом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тречи  раз в две нед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учшение отношений в семье, создание новых семей. Поддержка людей в сложной жизненной ситу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и года, исключая летние месяц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рт-терапия для подростков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ворческое самораскрытие личност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шение психологической устойчивости челове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нятие эмоционального напряж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решение конфликт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шение самооцен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крытие способности к творческому решению любых зада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-терапевтические тренин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ворческое самораскрытие участников, поддержка людей в сложной жизненной ситуации творческими людьми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-дека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-терапия для людей с ограниченными возможностями. Молодёжный клуб «Ю-тай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ворческое самораскрытие личност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шение психологической устойчивости челове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нятие эмоционального напряж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решение конфликт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шение самооцен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крытие способности к творческому решению любых зада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-терапевтические тренинги и мастер-клас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тренингов и мастер-классов с целью психологической  разгрузки через творчество, поддержка людей в сложной жизненной ситуа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октября по ма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Экологический семейный фестиваль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держка и продвижение семейных ценностей и экологического созн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нкурсы и игры для всей семьи  и поздравлени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цертная програм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я творческих семей Архангельска и области повышение культурного уровня  и творческих навыков молодых семе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-2 июня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узыка в темнот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ширение спектра возможностей творческой самореализации для молодёжи и её культурное развити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лушивание музыки от молодых исполнителей, чтение стихов и прозы  в пространстве музея в темнот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величить количество творческой молодёжи , вдохновить их на реализацию новых творческих проектов, научить  и приучить их к разнообразию культурного отдых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-ноя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ень Отца «ПОМОРСКИЙ ПАПА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шение статуса семьи и отцовства среди молодёж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ширение спектра возможностей творческой самореализации для молодых семей и её культурное развити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естиваль, конкурсы и концерт с участием известных творческих отцов города и области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я творческих семей Архангельска и области повышение культурного уровня  и творческих навыков мор\лодых семе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оябрь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ree Market "КЛАДОВКА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оциальный благотворительный проект развивающий культуру дарени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фри-маркетов раз в сезон на различных площадках гор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мен вещами, книгами, благотворительность, поддержка людей в сложной жизненной ситуации. Социальная адаптация молодёж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ентябрь, декабрь, апрель, июнь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естиваль снежных фигур в  Архангельск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сширение спектра возможностей творческой самореализации для молодёжи, пропаганда здорового образа жизн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курс снежных фигу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стер-классы по работе со снег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льтурная концертная програм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я творческих людей и их деятельности, повышение культурного уровня  и творческих навыков молодёжи. Поддержка здорового образа жизн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-площадка на маждународном фестивале «Купал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-терапевтический, экологический и сплочающий прооек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арт-терапевтических мастер-классов и тренингов для участников фестива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тренингов и мастер-классов с целью психологической  разгрузки через творчество, поддержка людей в сложной жизненной ситуа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н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ект «Управление гневом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-терапия в работе с людьми склонными к насилию в близких отношениях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держка людей в сложной жизненной ситуации с помощью арт-терапи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86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вебинаров и мастер-клас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8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учение специалис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8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межрегиональной конференции «Безопасная сред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возможностей поддержки людей в сложной жизненной ситуации с помощью арт-терап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и года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зыкальная гостиная в Музее им. А.А. Борис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ширение спектра возможностей творческой самореализации для молодёжи и её культурное развит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зыкальные вечера с участием  творческой молодежи и профессионалов нашего города и обла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женедель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я творческих людей и их деятельности, повышение культурного уровня  и творческих навыков молодёж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сь год, кроме летних месяце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ластной конкурс «Поморская «мам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шение статуса семьи среди молодёж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ширение спектра возможностей творческой самореализации для молодых семей и её культурное развити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нкурс-квест для мам Архангельской области </w:t>
            </w:r>
          </w:p>
          <w:p>
            <w:pPr>
              <w:pStyle w:val="Normal"/>
              <w:spacing w:lineRule="auto" w:line="276" w:before="0" w:after="200"/>
              <w:ind w:left="9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ультурная программа для всей семьи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я творческих людей и их деятельности, повышение культурного уровня  и творческих навыков молодёжи. Пропаганда семейных ценносте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рт-терапевтическая выставка «Управление гневом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пространение информации о проблеме насилия в близких отношениях и способов  помощи пострадавшим и программах работы с обидчикам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держка людей в сложной жизненной ситуации с помощью арт-терапи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ведение выставки с работами участников программы «Управление гневом»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анизация интерактивных площадок.  Мастер-класс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езентаци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екта «Управление гневом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ект «танцы на причал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ширение спектра возможностей творческой самореализации для молодёжи и её культурное развит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анизация бесплатных танцевальных вечеров на набережной с участием различных танцевальных коллективов города и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я творческих людей и их деятельности, повышение культурного уровня  и творческих навыков молодёж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нь-авгус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морские мамы и пап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шение статуса семьи среди молодёж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ширение спектра возможностей творческой самореализации для молодых семей и её культурное развити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рганизация и проведение встреч с семьями,  проведение семейных фестивале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паганда семейных ценност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год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едседатель правле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орозова Валентина Вячеславовна____________________________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9:24:00Z</dcterms:created>
  <dc:creator>SvetaS</dc:creator>
  <dc:description/>
  <dc:language>en-US</dc:language>
  <cp:lastModifiedBy>Александр</cp:lastModifiedBy>
  <cp:lastPrinted>2019-06-06T11:50:00Z</cp:lastPrinted>
  <dcterms:modified xsi:type="dcterms:W3CDTF">2020-07-17T19:24:00Z</dcterms:modified>
  <cp:revision>2</cp:revision>
  <dc:subject/>
  <dc:title/>
</cp:coreProperties>
</file>