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В Управление Министерства юсти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родолжении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объединения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общественного объединения (полное):</w:t>
      </w:r>
      <w:r>
        <w:rPr/>
        <w:t xml:space="preserve"> Архангельская региональная общественная организация развития и поддержки творческих людей и творчества в людях «Арт-Север» </w:t>
      </w:r>
    </w:p>
    <w:p>
      <w:pPr>
        <w:pStyle w:val="Normal"/>
        <w:rPr/>
      </w:pPr>
      <w:r>
        <w:rPr>
          <w:b/>
        </w:rPr>
        <w:t>Наименование сокращенное (в случае если имеется): РОО "Арт-Север"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Регистрационный номер, дата регистрации: 1132900001057  </w:t>
      </w:r>
      <w:r>
        <w:rPr/>
        <w:t>22 августа 2013 года.</w:t>
      </w:r>
    </w:p>
    <w:p>
      <w:pPr>
        <w:pStyle w:val="Normal"/>
        <w:rPr/>
      </w:pPr>
      <w:r>
        <w:rPr>
          <w:b/>
        </w:rPr>
        <w:t>Основной государственный регистрационный номер:</w:t>
      </w:r>
      <w:r>
        <w:rPr/>
        <w:t xml:space="preserve"> ОГРН 1132900001057</w:t>
      </w:r>
    </w:p>
    <w:p>
      <w:pPr>
        <w:pStyle w:val="Normal"/>
        <w:rPr/>
      </w:pPr>
      <w:r>
        <w:rPr>
          <w:b/>
        </w:rPr>
        <w:t>Дата внесения сведений в Единый государственный реестр юридических лиц:</w:t>
      </w:r>
      <w:r>
        <w:rPr>
          <w:i/>
        </w:rPr>
        <w:t xml:space="preserve"> _______________________________</w:t>
      </w:r>
      <w:r>
        <w:rPr>
          <w:i/>
          <w:u w:val="single"/>
        </w:rPr>
        <w:t>22.08.3013</w:t>
      </w:r>
      <w:r>
        <w:rPr>
          <w:i/>
        </w:rPr>
        <w:t>__</w:t>
      </w:r>
    </w:p>
    <w:p>
      <w:pPr>
        <w:pStyle w:val="Normal"/>
        <w:rPr/>
      </w:pPr>
      <w:r>
        <w:rPr>
          <w:b/>
        </w:rPr>
        <w:t>Адрес постоянно действующего руководящего органа,  по которому осуществляется связь с объединением, телефон, адрес электронной почты:</w:t>
      </w:r>
      <w:r>
        <w:rPr/>
        <w:t xml:space="preserve"> 163009, г.Архангельск, ул.Галушина, д.9, кв.128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</w:rPr>
        <w:t>Руководитель</w:t>
      </w:r>
      <w:r>
        <w:rPr/>
        <w:t xml:space="preserve">: председатель правления, </w:t>
      </w:r>
      <w:r>
        <w:rPr>
          <w:b/>
        </w:rPr>
        <w:t>Морозова Валентина Вячеславовна, паспорт 11 02 585656, выдан ОВД Ломоносовского округа, дата выдачи 15.06.2002 код подразделения 292-002, г. Архангельск ул. Галушина д.9, кв 128. +7</w:t>
      </w:r>
      <w:r>
        <w:rPr/>
        <w:t>9115556597</w:t>
      </w:r>
    </w:p>
    <w:p>
      <w:pPr>
        <w:pStyle w:val="Normal"/>
        <w:rPr/>
      </w:pPr>
      <w:r>
        <w:rPr>
          <w:b/>
        </w:rPr>
        <w:t xml:space="preserve">Состав постоянно действующего руководящего органа:  </w:t>
      </w:r>
      <w:r>
        <w:rPr/>
        <w:t>название, Ф.И.О., дата избрания Председатель правления организации Морозова Валентина Вячеславовна – 29.07.2018</w:t>
      </w:r>
    </w:p>
    <w:p>
      <w:pPr>
        <w:pStyle w:val="Normal"/>
        <w:rPr/>
      </w:pPr>
      <w:r>
        <w:rPr/>
        <w:t>Первый заместитель председателя правления организации Шошин Александр Анатольевич– 29.07.2018</w:t>
      </w:r>
    </w:p>
    <w:p>
      <w:pPr>
        <w:pStyle w:val="Normal"/>
        <w:rPr/>
      </w:pPr>
      <w:r>
        <w:rPr/>
        <w:t>Второй заместитель председателя правления организации Летавина Елена Валерьевна– 29.07.2018</w:t>
      </w:r>
    </w:p>
    <w:p>
      <w:pPr>
        <w:pStyle w:val="Normal"/>
        <w:rPr/>
      </w:pPr>
      <w:r>
        <w:rPr>
          <w:b/>
        </w:rPr>
        <w:t>Количество членов (участников) объединения:</w:t>
      </w:r>
      <w:r>
        <w:rPr/>
        <w:t xml:space="preserve"> 59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ая региональная общественная организация развития и поддержки творческих людей и творчества в людях «Арт-Север»  </w:t>
      </w:r>
    </w:p>
    <w:p>
      <w:pPr>
        <w:pStyle w:val="Normal"/>
        <w:jc w:val="both"/>
        <w:rPr/>
      </w:pPr>
      <w:r>
        <w:rPr/>
        <w:t>в  соответствии со ст. 29 Федерального закона от 19.05.1995 № 82-ФЗ «Об общественных объединениях» уведомляет о продолжении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Сведения об основных направлениях деятельности общественного объединения, конкретных мероприятиях, проведенных в отчетном 2020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07"/>
        <w:gridCol w:w="397"/>
        <w:gridCol w:w="2117"/>
        <w:gridCol w:w="808"/>
        <w:gridCol w:w="3714"/>
      </w:tblGrid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ведения об основных направлениях деятельности, конкретных мероприятиях, проведенных в 2020году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78"/>
        <w:gridCol w:w="2511"/>
        <w:gridCol w:w="2265"/>
        <w:gridCol w:w="905"/>
        <w:gridCol w:w="127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ние про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цели про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результаты про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емейный клуб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знаний и возможностей  для молодёжи в создании своей семьи. Обмен опыто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тречи  раз в две нед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ом числе онлай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учшение отношений в семье, создание новых семей. Поддержка людей в сложной жизненной ситу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-ию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-терапия для людей с ограниченными возможностям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ственнле обьединение МО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психологической устойчивости челове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нятие эмоционального напря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эмоционального интеллек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-терапевтические тренинги и мастер-клас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тренингов и мастер-классов с целью психологической  разгрузки и развития навыков эмоционального интелл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-декабр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-терапия для людей с ограниченными возможностями. Молодёжный клуб «Ю-тайм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ворческое самораскрытие личност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психологической устойчивости челове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нятие эмоционального напря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решение конфликт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самооцен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крытие способности к творческому решению любых зада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-терапевтические тренинги и мастер-клас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тренингов и мастер-классов с целью психологической  разгрузки через творчество, поддержка людей в сложной жизненной ситу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 мар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узыка в темнот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пектра возможностей творческой самореализации для молодёжи и её культурное развит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лушивание музыки от молодых исполнителей, чтение стихов и прозы  в пространстве музея в темнот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личить количество творческой молодёжи , вдохновить их на реализацию новых творческих проектов, научить  и приучить их к разнообразию культурного отдых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нлайн-фестиваль «ПОМОРСКАЯ СЕМЬЯ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статуса семьи среди молодёж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пектра возможностей творческой самореализации для молодых семей и её культурное развит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нлайн конкурсы и творческие задания для молодых семей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творческих семей Архангельска и области повышение культурного уровня  и творческих навыков молодых семе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оябр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ree Market "КЛАДОВКА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циальный благотворительный проект развивающий культуру дарени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фри-маркетов  на различных площадках гор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учетом ограничк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мен вещами, книгами, благотворительность, поддержка людей в сложной жизненной ситуации. Социальная адаптация молодёж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естиваль снежных фигур в  Архангельск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сширение спектра возможностей творческой самореализации для молодёжи, пропаганда здорового образа жизн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курс снежных фигу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тер-классы по работе со снег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льтурная концертная програм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творческих людей и их деятельности, повышение культурного уровня  и творческих навыков молодёжи. Поддержка здорового образа жизн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«Управление гневом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-терапия в работе с людьми склонными к насилию в близких отношениях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держка людей в сложной жизненной ситуации с помощью арт-терапи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86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вебинаров и мастер-клас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8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учение специалистов</w:t>
            </w:r>
          </w:p>
          <w:p>
            <w:pPr>
              <w:pStyle w:val="Normal"/>
              <w:spacing w:lineRule="auto" w:line="276" w:before="0" w:after="200"/>
              <w:ind w:left="18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возможностей поддержки людей в сложной жизненной ситуации с помощью арт-терап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-март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ы поддержки онлай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держка людей в сложной жизненной ситуации в связи с пандеми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онлайн встреч с людьми нуждающимися в поддержк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мощь людям в сложной ситуации самоизоляции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-декабр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рганизация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сихологических вэбинаров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держка людей в сложной жизненной ситуации в связи с пандемией, помощь в преодолении эмоционального кризи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ведение вэбинаров с различными специалистами-психологами для широкого круга лиц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мощь людям в сложной ситуации самоизоля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-декабр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вой город Архангельс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влечение внимания и активизиция граждан к проблемам озеленения и благоустрой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иницивативной группы, проведение экологических акций, встреч, высадка деревьев и цветов, разработка проектов по озеленению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культурного уровня  экологического сознания и  навыков граждан. Поддержка здорового образа жизн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-декабр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«танцы под крыше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пектра возможностей творческой самореализации для молодёжи и её культурное разви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бесплатных танцевальных вечеров на набережной с участием различных танцевальных коллективов города и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творческих людей и их деятельности, повышение культурного уровня  и творческих навыков молодёж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-февраль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едседатель правл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орозова Валентина Вячеславовна____________________________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3:00Z</dcterms:created>
  <dc:creator>SvetaS</dc:creator>
  <dc:description/>
  <dc:language>en-US</dc:language>
  <cp:lastModifiedBy>Александр</cp:lastModifiedBy>
  <cp:lastPrinted>2021-04-13T12:17:00Z</cp:lastPrinted>
  <dcterms:modified xsi:type="dcterms:W3CDTF">2021-04-13T11:23:00Z</dcterms:modified>
  <cp:revision>2</cp:revision>
  <dc:subject/>
  <dc:title/>
</cp:coreProperties>
</file>