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 Управление Министерства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должен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ъединени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щественного объединения (полное):</w:t>
      </w:r>
      <w:r>
        <w:rPr/>
        <w:t xml:space="preserve"> Архангельская 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rPr/>
      </w:pPr>
      <w:r>
        <w:rPr>
          <w:b/>
        </w:rPr>
        <w:t>Наименование сокращенное (в случае если имеется): РОО "Арт-Север"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истрационный номер, дата регистрации: 1132900001057  </w:t>
      </w:r>
      <w:r>
        <w:rPr/>
        <w:t>22 августа 2013 года.</w:t>
      </w:r>
    </w:p>
    <w:p>
      <w:pPr>
        <w:pStyle w:val="Normal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ОГРН 1132900001057</w:t>
      </w:r>
    </w:p>
    <w:p>
      <w:pPr>
        <w:pStyle w:val="Normal"/>
        <w:rPr/>
      </w:pPr>
      <w:r>
        <w:rPr>
          <w:b/>
        </w:rPr>
        <w:t>Дата внесения сведений в Единый государственный реестр юридических лиц:</w:t>
      </w:r>
      <w:r>
        <w:rPr>
          <w:i/>
        </w:rPr>
        <w:t xml:space="preserve"> _______________________________</w:t>
      </w:r>
      <w:r>
        <w:rPr>
          <w:i/>
          <w:u w:val="single"/>
        </w:rPr>
        <w:t>22.08.3013</w:t>
      </w:r>
      <w:r>
        <w:rPr>
          <w:i/>
        </w:rPr>
        <w:t>__</w:t>
      </w:r>
    </w:p>
    <w:p>
      <w:pPr>
        <w:pStyle w:val="Normal"/>
        <w:rPr/>
      </w:pPr>
      <w:r>
        <w:rPr>
          <w:b/>
        </w:rPr>
        <w:t>Адрес постоянно действующего руководящего органа,  по которому осуществляется связь с объединением, телефон, адрес электронной почты:</w:t>
      </w:r>
      <w:r>
        <w:rPr/>
        <w:t xml:space="preserve"> 163009, г.Архангельск, ул.Галушина, д.9, кв.128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ь</w:t>
      </w:r>
      <w:r>
        <w:rPr/>
        <w:t xml:space="preserve">: председатель правления, </w:t>
      </w:r>
      <w:r>
        <w:rPr>
          <w:b/>
        </w:rPr>
        <w:t>Морозова Валентина Вячеславовна, паспорт 11 02 585656, выдан ОВД Ломоносовского округа, дата выдачи 15.06.2002 код подразделения 292-002, г. Архангельск ул. Галушина д.9, кв 128. +7</w:t>
      </w:r>
      <w:r>
        <w:rPr/>
        <w:t>9115556597</w:t>
      </w:r>
    </w:p>
    <w:p>
      <w:pPr>
        <w:pStyle w:val="Normal"/>
        <w:rPr/>
      </w:pPr>
      <w:r>
        <w:rPr>
          <w:b/>
        </w:rPr>
        <w:t xml:space="preserve">Состав постоянно действующего руководящего органа:  </w:t>
      </w:r>
      <w:r>
        <w:rPr/>
        <w:t>название, Ф.И.О., дата избрания Председатель правления организации Морозова Валентина Вячеславовна – 29.07.2018</w:t>
      </w:r>
    </w:p>
    <w:p>
      <w:pPr>
        <w:pStyle w:val="Normal"/>
        <w:rPr/>
      </w:pPr>
      <w:r>
        <w:rPr/>
        <w:t>Первый заместитель председателя правления организации Шошин Александр Анатольевич– 29.07.2018</w:t>
      </w:r>
    </w:p>
    <w:p>
      <w:pPr>
        <w:pStyle w:val="Normal"/>
        <w:rPr/>
      </w:pPr>
      <w:r>
        <w:rPr/>
        <w:t>Второй заместитель председателя правления организации Летавина Елена Валерьевна– 29.07.2018</w:t>
      </w:r>
    </w:p>
    <w:p>
      <w:pPr>
        <w:pStyle w:val="Normal"/>
        <w:rPr/>
      </w:pPr>
      <w:r>
        <w:rPr>
          <w:b/>
        </w:rPr>
        <w:t>Количество членов (участников) объединения:</w:t>
      </w:r>
      <w:r>
        <w:rPr/>
        <w:t xml:space="preserve"> 58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региональная общественная организация развития и поддержки творческих людей и творчества в людях «Арт-Север»  </w:t>
      </w:r>
    </w:p>
    <w:p>
      <w:pPr>
        <w:pStyle w:val="Normal"/>
        <w:jc w:val="both"/>
        <w:rPr/>
      </w:pPr>
      <w:r>
        <w:rPr/>
        <w:t>в  соответствии со ст. 29 Федерального закона от 19.05.1995 № 82-ФЗ «Об общественных объединениях» уведомляет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Сведения об основных направлениях деятельности общественного объединения, конкретных мероприятиях, проведенных в отчетном ________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7"/>
        <w:gridCol w:w="397"/>
        <w:gridCol w:w="2117"/>
        <w:gridCol w:w="808"/>
        <w:gridCol w:w="3714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сновных направлениях деятельности, конкретных мероприятиях, проведенных в 2018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8"/>
        <w:gridCol w:w="2511"/>
        <w:gridCol w:w="2265"/>
        <w:gridCol w:w="905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цели про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результаты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мейный клуб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знаний и возможностей  для молодёжи в создании своей семьи. Обмен опыт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и  раз в две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учшение отношений в семье, создание новых семей. Поддержка людей в сложной жизненной ситу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и года, исключая летние месяц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рт-терапия для подростков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ое самораскрытие лич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ие конфли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амо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крытие способности к творческому решению любых зада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ворческое самораскрытие участников, поддержка людей в сложной жизненной ситуации творческими людьм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-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для людей с ограниченными возможностями. Молодёжный клуб «Ю-тай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ое самораскрытие лич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ие конфли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амо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крытие способности к творческому решению любых зада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 и мастер-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через творчество, поддержка людей в сложной жизнен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октября по 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лодёжный кинофестиваль «Единорог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и продвижение творческих люд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и кинопоказ работ молодых авто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тябрь-декабрь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енний Карнава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карнавала на нескольких площадках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ые иг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ить количество творческой молодёжи , вдохновить их на реализацию новых творческих проектов, научить  и приучить их к разнообразию культурного отдыха, вовлечь в другие культурные проекты города и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нь Отца «ПОМОРСКИЙ ПАП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и отцовства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, конкурсы и концерт с участием известных творческих отцов города и област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р\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ые гостинные у камина в визит-центре Кинозерского па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камерных литературно-музыкальных вечер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-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e Market "КЛАДОВ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циальный благотворительный проект развивающий культуру дар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фри-маркетов раз в сезон на различных площадках го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 вещами, книгами, благотворительность, поддержка людей в сложной жизненной ситуации. Социальная адаптация молодёж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нтябрь, декабрь, апрель, ию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 снежных фигур в  Архангельске, в САФУ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ширение спектра возможностей творческой самореализации для молодёжи, пропаганда здорового образа жизн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снежных фиг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-классы по работе со снег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ная концерт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площадка на маждународном фестивале «портал-фест» на До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й, экологический и сплочающий проое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арт-терапевтических мастер-классов и тренингов для участников фестив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через творчество, поддержка людей в сложной жизнен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Арт-терапия в работе с людьми склонными к насилию в близ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28" w:firstLine="32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е про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зентация проекта на конференция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ебинар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специалис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озможностей поддержки людей в сложной жизненной ситуации с помощью арт-терап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ая гостинная в Музее им. А.А. Бори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е вечера с участием  творческой молодежи и профессионалов нашего города и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ь год, кроме летних месяц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стной конкурс «Поморская «мам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курс-квест для мам Архангельской области </w:t>
            </w:r>
          </w:p>
          <w:p>
            <w:pPr>
              <w:pStyle w:val="Normal"/>
              <w:spacing w:lineRule="auto" w:line="276" w:before="0" w:after="200"/>
              <w:ind w:left="9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ультурная программа для всей семь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. Пропаганда семейных ценност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чь музее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и продвижение мастеров прикладного творчества и других творческих люд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комплексного мероприятия обьединяющего несколько музеев и национальных парков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терактивных площадок. Квест-игры, концертов и ярмар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зентац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его реги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танцы на прича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бесплатных танцевальных вечеров на набережной с участием различных танцевальных коллективов города и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-авгус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ем с пап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отцовства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и творческой реализации для отц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папа-групп с детьми , проведение встреч с игротехниками, проведение семейных фестивалей и форума отц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паганда семейных ценност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ноя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морские мамы и па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и проведение встреч с семьями,  проведение семейных фестивале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паганда семейных ценнос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абрь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розова Валентина Вячеславовна_____________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4:00Z</dcterms:created>
  <dc:creator>SvetaS</dc:creator>
  <dc:description/>
  <cp:keywords/>
  <dc:language>en-US</dc:language>
  <cp:lastModifiedBy>Александр</cp:lastModifiedBy>
  <cp:lastPrinted>2019-06-06T11:50:00Z</cp:lastPrinted>
  <dcterms:modified xsi:type="dcterms:W3CDTF">2019-06-06T20:17:00Z</dcterms:modified>
  <cp:revision>4</cp:revision>
  <dc:subject/>
  <dc:title/>
</cp:coreProperties>
</file>