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jc w:val="center"/>
        <w:rPr/>
      </w:pPr>
      <w:r>
        <w:rPr/>
        <w:t>В Управление Министерства юсти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Информация о продолжении деятельности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бщественного объединения за 2022 год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Наименование общественного объединения (полное):</w:t>
      </w:r>
      <w:r>
        <w:rPr/>
        <w:t xml:space="preserve"> Архангельская региональная общественная организация развития и поддержки творческих людей и творчества в людях «Арт-Север» </w:t>
      </w:r>
    </w:p>
    <w:p>
      <w:pPr>
        <w:pStyle w:val="Normal"/>
        <w:rPr/>
      </w:pPr>
      <w:r>
        <w:rPr>
          <w:b/>
        </w:rPr>
        <w:t>Наименование сокращенное (в случае если имеется): РОО "Арт-Север" ________________________________________________________________________</w:t>
      </w:r>
    </w:p>
    <w:p>
      <w:pPr>
        <w:pStyle w:val="Normal"/>
        <w:rPr/>
      </w:pPr>
      <w:r>
        <w:rPr>
          <w:b/>
        </w:rPr>
        <w:t xml:space="preserve">Регистрационный номер, дата регистрации: 1132900001057  </w:t>
      </w:r>
      <w:r>
        <w:rPr/>
        <w:t>22 августа 2013 года.</w:t>
      </w:r>
    </w:p>
    <w:p>
      <w:pPr>
        <w:pStyle w:val="Normal"/>
        <w:rPr/>
      </w:pPr>
      <w:r>
        <w:rPr>
          <w:b/>
        </w:rPr>
        <w:t>Основной государственный регистрационный номер:</w:t>
      </w:r>
      <w:r>
        <w:rPr/>
        <w:t xml:space="preserve"> ОГРН 1132900001057</w:t>
      </w:r>
    </w:p>
    <w:p>
      <w:pPr>
        <w:pStyle w:val="Normal"/>
        <w:rPr/>
      </w:pPr>
      <w:r>
        <w:rPr>
          <w:b/>
        </w:rPr>
        <w:t>Дата внесения сведений в Единый государственный реестр юридических лиц:</w:t>
      </w:r>
      <w:r>
        <w:rPr>
          <w:i/>
        </w:rPr>
        <w:t xml:space="preserve"> _______________________________</w:t>
      </w:r>
      <w:r>
        <w:rPr>
          <w:i/>
          <w:u w:val="single"/>
        </w:rPr>
        <w:t>22.08.3013</w:t>
      </w:r>
      <w:r>
        <w:rPr>
          <w:i/>
        </w:rPr>
        <w:t>__</w:t>
      </w:r>
    </w:p>
    <w:p>
      <w:pPr>
        <w:pStyle w:val="Normal"/>
        <w:rPr/>
      </w:pPr>
      <w:r>
        <w:rPr>
          <w:b/>
        </w:rPr>
        <w:t>Адрес постоянно действующего руководящего органа,  по которому осуществляется связь с объединением, телефон, адрес электронной почты:</w:t>
      </w:r>
      <w:r>
        <w:rPr/>
        <w:t xml:space="preserve"> 163009, г.Архангельск, ул.Галушина, д.9, кв.128. 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b/>
        </w:rPr>
        <w:t>Руководитель</w:t>
      </w:r>
      <w:r>
        <w:rPr/>
        <w:t xml:space="preserve">: председатель правления, </w:t>
      </w:r>
      <w:r>
        <w:rPr>
          <w:b/>
        </w:rPr>
        <w:t>Морозова Валентина Вячеславовна, паспорт 11 02 585656, выдан ОВД Ломоносовского округа, дата выдачи 15.06.2002 код подразделения 292-002, г. Архангельск ул. Галушина д.9, кв 128. +7</w:t>
      </w:r>
      <w:r>
        <w:rPr/>
        <w:t>9115556597</w:t>
      </w:r>
    </w:p>
    <w:p>
      <w:pPr>
        <w:pStyle w:val="Normal"/>
        <w:rPr/>
      </w:pPr>
      <w:r>
        <w:rPr>
          <w:b/>
        </w:rPr>
        <w:t xml:space="preserve">Состав постоянно действующего руководящего органа:  </w:t>
      </w:r>
      <w:r>
        <w:rPr/>
        <w:t>название, Ф.И.О., дата избрания Председатель правления организации Морозова Валентина Вячеславовна – 29.07.2018</w:t>
      </w:r>
    </w:p>
    <w:p>
      <w:pPr>
        <w:pStyle w:val="Normal"/>
        <w:rPr/>
      </w:pPr>
      <w:r>
        <w:rPr/>
        <w:t>Первый заместитель председателя правления организации Шошин Александр Анатольевич– 29.07.2018</w:t>
      </w:r>
    </w:p>
    <w:p>
      <w:pPr>
        <w:pStyle w:val="Normal"/>
        <w:rPr/>
      </w:pPr>
      <w:r>
        <w:rPr/>
        <w:t>Второй заместитель председателя правления организации Данилов Антон Андреевич– 26.07.2022</w:t>
      </w:r>
    </w:p>
    <w:p>
      <w:pPr>
        <w:pStyle w:val="Normal"/>
        <w:rPr/>
      </w:pPr>
      <w:r>
        <w:rPr>
          <w:b/>
        </w:rPr>
        <w:t>Количество членов (участников) объединения:</w:t>
      </w:r>
      <w:r>
        <w:rPr/>
        <w:t xml:space="preserve"> 59 член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рхангельская региональная общественная организация развития и поддержки творческих людей и творчества в людях «Арт-Север»  </w:t>
      </w:r>
    </w:p>
    <w:p>
      <w:pPr>
        <w:pStyle w:val="Normal"/>
        <w:jc w:val="both"/>
        <w:rPr/>
      </w:pPr>
      <w:r>
        <w:rPr/>
        <w:t>в  соответствии со ст. 29 Федерального закона от 19.05.1995 № 82-ФЗ «Об общественных объединениях» уведомляет о продолжении своей деятельност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Финансирования от иностранных организаций не было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Приложение:</w:t>
      </w:r>
      <w:r>
        <w:rPr/>
        <w:t xml:space="preserve"> Сведения об основных направлениях деятельности общественного объединения, конкретных мероприятиях, проведенных в отчетном 2022году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"/>
        <w:gridCol w:w="2407"/>
        <w:gridCol w:w="397"/>
        <w:gridCol w:w="2117"/>
        <w:gridCol w:w="808"/>
        <w:gridCol w:w="3714"/>
      </w:tblGrid>
      <w:tr>
        <w:trPr/>
        <w:tc>
          <w:tcPr>
            <w:tcW w:w="97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4.2023</w:t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1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розова В.В.</w:t>
            </w:r>
          </w:p>
        </w:tc>
      </w:tr>
      <w:tr>
        <w:trPr/>
        <w:tc>
          <w:tcPr>
            <w:tcW w:w="97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ата)</w:t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П.</w:t>
            </w:r>
          </w:p>
        </w:tc>
        <w:tc>
          <w:tcPr>
            <w:tcW w:w="371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ИО)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</w:rPr>
        <w:t>Сведения об основных направлениях деятельности, конкретных мероприятиях, проведенных в 2022году</w:t>
      </w:r>
    </w:p>
    <w:p>
      <w:pPr>
        <w:pStyle w:val="Normal"/>
        <w:spacing w:lineRule="auto" w:line="276" w:before="0" w:after="200"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tbl>
      <w:tblPr>
        <w:tblW w:w="11058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3"/>
        <w:gridCol w:w="2078"/>
        <w:gridCol w:w="2511"/>
        <w:gridCol w:w="2265"/>
        <w:gridCol w:w="905"/>
        <w:gridCol w:w="1276"/>
      </w:tblGrid>
      <w:tr>
        <w:trPr/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Название проекта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Основные цели проекта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Основные мероприятия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Основные результаты проекта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Количество участник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Сроки проведения</w:t>
            </w:r>
          </w:p>
        </w:tc>
      </w:tr>
      <w:tr>
        <w:trPr/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фестиваль «ПОМОРСКАЯ МАМА» 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Повышение статуса семьи среди молодёжи.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Расширение спектра возможностей творческой самореализации для молодых семей и её культурное развитие.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конкурсы и творческие задания для молодых семей. 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Презентация творческих семей Архангельска и области повышение культурного уровня  и творческих навыков молодых семей.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500 челове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Март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Free Market "КЛАДОВКА"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Социальный благотворительный проект развивающий культуру дарения 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Проведение фри-маркетов  на различных площадках города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С учетом ограничкений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Обмен вещами, книгами, благотворительность, поддержка людей в сложной жизненной ситуации. Социальная адаптация молодёжи.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300 челове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Январь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Май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Июнь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декабрь</w:t>
            </w:r>
          </w:p>
        </w:tc>
      </w:tr>
      <w:tr>
        <w:trPr/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Проект «Зеленый каркас»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Привлечение внимания и активизиция граждан к проблемам озеленения и благоустройства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Подготовка к созданию интерактивной карты деревьев в городе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экопросвещение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повышение культурного уровня  экологического сознания и  навыков граждан. Поддержка здорового образа жизни.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Январь-декабрь</w:t>
            </w:r>
          </w:p>
        </w:tc>
      </w:tr>
      <w:tr>
        <w:trPr/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Проект «Управление гневом»</w:t>
            </w:r>
          </w:p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Арт-терапия в работе с людьми склонными к насилию в близких отношениях»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поддержка людей в сложной жизненной ситуации с помощью арт-терапии.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76" w:before="0" w:after="200"/>
              <w:ind w:left="186" w:hanging="0"/>
              <w:contextualSpacing/>
              <w:jc w:val="center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Проведение вебинаров и мастер-классов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 w:before="0" w:after="200"/>
              <w:ind w:left="186" w:hanging="0"/>
              <w:contextualSpacing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обучение специалистов</w:t>
            </w:r>
          </w:p>
          <w:p>
            <w:pPr>
              <w:pStyle w:val="Normal"/>
              <w:spacing w:lineRule="auto" w:line="276" w:before="0" w:after="200"/>
              <w:ind w:left="186" w:hanging="0"/>
              <w:contextualSpacing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Развитие возможностей поддержки людей в сложной жизненной ситуации с помощью арт-терапии.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00 челове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-108" w:hanging="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Январь-декабрь </w:t>
            </w:r>
          </w:p>
        </w:tc>
      </w:tr>
      <w:tr>
        <w:trPr/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Группы поддержки онлайн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поддержка людей в сложной жизненной ситуации в связи с пандемией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Проведение онлайн встреч с людьми нуждающимися в поддержке.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Помощь людям в сложной ситуации самоизоляции. 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50 челове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Январь-декабрь</w:t>
            </w:r>
          </w:p>
        </w:tc>
      </w:tr>
      <w:tr>
        <w:trPr/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Организация </w:t>
            </w:r>
          </w:p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Психологических вэбинаров  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поддержка людей в сложной жизненной ситуации в связи с пандемией, помощь в преодолении эмоционального кризиса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Проведение вэбинаров с различными специалистами-психологами для широкого круга лиц </w:t>
            </w:r>
          </w:p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Помощь людям в сложной ситуации самоизоляции.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400 челове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Январь-декабрь</w:t>
            </w:r>
          </w:p>
        </w:tc>
      </w:tr>
      <w:tr>
        <w:trPr/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Живой город Архангельск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Привлечение внимания и активизиция граждан к проблемам озеленения и благоустройства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Организация иницивативной группы, проведение экологических акций, встреч, высадка деревьев и цветов, разработка проектов по озеленению.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повышение культурного уровня  экологического сознания и  навыков граждан. Поддержка здорового образа жизни.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500 челове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Январь-декабрь</w:t>
            </w:r>
          </w:p>
        </w:tc>
      </w:tr>
      <w:tr>
        <w:trPr/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проект «танцы на причале»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расширение спектра возможностей творческой самореализации для молодёжи и её культурное развитие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Организация бесплатных танцевальных вечеров на набережной с участием различных танцевальных коллективов города и области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Презентация творческих людей и их деятельности, повышение культурного уровня  и творческих навыков молодёжи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00 челове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Май-август</w:t>
            </w:r>
          </w:p>
        </w:tc>
      </w:tr>
      <w:tr>
        <w:trPr/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Фестиваль живой истории «Перекрестки севера»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Просвещение и расширение спектра возможностей творческой самореализации для молодых семей и молодёжи и её культурное развитие в области истории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Проведение исторического фестиваля на открытом воздухе с интерактивными площадками для всей семьи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Презентация творческих людей и их деятельности, повышение культурного уровня  и творческих навыков молодёжи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500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челове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июль</w:t>
            </w:r>
          </w:p>
        </w:tc>
      </w:tr>
    </w:tbl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Председатель правления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Морозова Валентина Вячеславовна____________________________.</w:t>
      </w:r>
    </w:p>
    <w:sectPr>
      <w:type w:val="nextPage"/>
      <w:pgSz w:w="11906" w:h="16838"/>
      <w:pgMar w:left="1134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4T08:46:00Z</dcterms:created>
  <dc:creator>SvetaS</dc:creator>
  <dc:description/>
  <dc:language>en-US</dc:language>
  <cp:lastModifiedBy>Александр</cp:lastModifiedBy>
  <cp:lastPrinted>2023-04-14T11:47:00Z</cp:lastPrinted>
  <dcterms:modified xsi:type="dcterms:W3CDTF">2023-04-14T08:48:00Z</dcterms:modified>
  <cp:revision>3</cp:revision>
  <dc:subject/>
  <dc:title/>
</cp:coreProperties>
</file>